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CH: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Masan Consumer Corporation</w:t>
      </w:r>
    </w:p>
    <w:p>
      <w:pPr>
        <w:pStyle w:val="TextBodyIndent"/>
        <w:rPr/>
      </w:pPr>
      <w:r>
        <w:rPr/>
        <w:tab/>
      </w:r>
      <w:r>
        <w:rPr>
          <w:b/>
        </w:rPr>
        <w:t>Address:</w:t>
      </w:r>
      <w:r>
        <w:rPr/>
        <w:t xml:space="preserve"> </w:t>
        <w:tab/>
        <w:t xml:space="preserve">Floor No.12, MPlaza Saigon Building, No.39 Le Duan, Ben Nghe Ward, District No.1, Ho Chi Minh City </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w:t>
        <w:tab/>
        <w:tab/>
        <w:t>028 62555660</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28 38109463</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6,279,291,23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MCH</w:t>
      </w:r>
    </w:p>
    <w:p>
      <w:pPr>
        <w:pStyle w:val="Normal"/>
        <w:keepNext w:val="true"/>
        <w:numPr>
          <w:ilvl w:val="0"/>
          <w:numId w:val="0"/>
        </w:numPr>
        <w:spacing w:before="240" w:after="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10314" w:type="dxa"/>
        <w:jc w:val="left"/>
        <w:tblInd w:w="-113" w:type="dxa"/>
        <w:tblLayout w:type="fixed"/>
        <w:tblCellMar>
          <w:top w:w="0" w:type="dxa"/>
          <w:left w:w="108" w:type="dxa"/>
          <w:bottom w:w="0" w:type="dxa"/>
          <w:right w:w="108" w:type="dxa"/>
        </w:tblCellMar>
      </w:tblPr>
      <w:tblGrid>
        <w:gridCol w:w="600"/>
        <w:gridCol w:w="2147"/>
        <w:gridCol w:w="1275"/>
        <w:gridCol w:w="62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DHDCD-MS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Apr 2018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pprove the contents of the annual General Meeting of Shareholders of 2018 of the Company as follow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report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report of Board of Supervis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report of General Manager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audited financial statement of 2017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business plan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plan on profit distribution of 2017 and the dividend payment in advance in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issuing share under ESOP and issuing bonus shar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selecting an auditing institution to audit the financial statement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Chair of Board of Directors cum General Manager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supplementing business lines of the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amending the Charter of the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ternal administration regulation of the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resigning and electing additionally members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ternal transactions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ard of Direct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0"/>
        <w:gridCol w:w="2081"/>
        <w:gridCol w:w="2167"/>
        <w:gridCol w:w="1217"/>
        <w:gridCol w:w="1306"/>
        <w:gridCol w:w="904"/>
        <w:gridCol w:w="23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uong Cong Than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Jun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Quan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Hung Anh</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3 Apr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okhee W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8 Feb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Ye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eu Qua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ny L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 member of Board of Direct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General Manager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rough the meetings of Board of Directors, General Manager reported the operating situation of the Company and the important operations of subsidiaries, member companies in the Corporatio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mplemented the share issuance under ESOP and implemented the dividend payment for shareholders according to the Resolution approved by General Meeting of Sharehold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Monitored and commanded the implementation of the investment projects of the subsidiaries in the Corporatio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mplemented works according to the Board Resolutions of the Compan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Board of Directors has not established the subsidiarie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9944" w:type="dxa"/>
        <w:jc w:val="left"/>
        <w:tblInd w:w="-113" w:type="dxa"/>
        <w:tblLayout w:type="fixed"/>
        <w:tblCellMar>
          <w:top w:w="0" w:type="dxa"/>
          <w:left w:w="108" w:type="dxa"/>
          <w:bottom w:w="0" w:type="dxa"/>
          <w:right w:w="108" w:type="dxa"/>
        </w:tblCellMar>
      </w:tblPr>
      <w:tblGrid>
        <w:gridCol w:w="661"/>
        <w:gridCol w:w="2424"/>
        <w:gridCol w:w="1853"/>
        <w:gridCol w:w="50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bookmarkStart w:id="0" w:name="_Hlk505799903"/>
            <w:bookmarkStart w:id="1" w:name="OLE_LINK8"/>
            <w:bookmarkStart w:id="2" w:name="OLE_LINK7"/>
            <w:bookmarkEnd w:id="0"/>
            <w:bookmarkEnd w:id="1"/>
            <w:bookmarkEnd w:id="2"/>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changing General Manager and the legal representati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vestment project on fixed assets of Masan Industrial Co. Ltd and the estimation on investment budget of 2018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3/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Mar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jc w:val="both"/>
              <w:rPr>
                <w:rFonts w:ascii="Arial" w:hAnsi="Arial" w:cs="Arial"/>
                <w:sz w:val="20"/>
                <w:szCs w:val="20"/>
                <w:lang w:val="en"/>
              </w:rPr>
            </w:pPr>
            <w:r>
              <w:rPr>
                <w:rFonts w:cs="Arial" w:ascii="Arial" w:hAnsi="Arial"/>
                <w:sz w:val="20"/>
                <w:szCs w:val="20"/>
                <w:lang w:val="en"/>
              </w:rPr>
              <w:t xml:space="preserve">Approve the record date to implement rights for participating in the Annual General Meeting of Shareholders of 2018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4/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Apr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moving production lines between compan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5/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Apr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contents of the Annual General Meeting of Shareholders of 2018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6/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y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Masan Industrial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7/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May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Masan Industrial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8/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Jun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share issuance under ESO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9A/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Jun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vestment projects in fixed assets of the subsidiar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9/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Jun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plan on issuing new shares of the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0/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Jun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authorizing to appoint senior managers for Chair of Board of Director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1/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Jul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increasing the charter capital because of issuing share under ESO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2/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Jul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Masan MB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3/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Jul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increasing the short- term credit limit of the Company at Bank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4/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Aug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issuing shares to increase capital from owners’ equity according to the General Mandat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Aug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Masan Industrial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Aug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Masan MB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Sep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increasing the charter capital because of issuing shares from owners’ equit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Oct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increasing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Oct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increasing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Oct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increasing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Oct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Approve the investment project on fixed assets of Masan HG Co. Ltd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pprove the short- term credit limit of the Company and the subsidiaries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short- term credit limit of the subsidiaries at Bank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vestment project on fixed assets of the subsidiar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 the investment project on fixed assets of the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A/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short- term credit limit of the Company at Bank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B/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Nov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investment project on fixed assets of the subsidiar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moving the investment project on fixed assets between the subsidiar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investment project on fixed assets of Masan MB Co. Ltd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3/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short- term credit limit of the Company at Ban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short- term credit limit of the Company at Bank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plan on profit distribution of the subsidiar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6/ 2018/ NQ – HDQT – MSC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authorizing to implement problems relating to the establishment and operation of the subsidiar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 2018/ NQ – HDQT – MS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amount of mid-term borrowings of the subsidiaries at Bank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II. Board of Supervisors </w:t>
      </w:r>
    </w:p>
    <w:p>
      <w:pPr>
        <w:pStyle w:val="Normal"/>
        <w:keepNext w:val="true"/>
        <w:numPr>
          <w:ilvl w:val="0"/>
          <w:numId w:val="2"/>
        </w:numPr>
        <w:spacing w:lineRule="auto" w:line="360"/>
        <w:jc w:val="both"/>
        <w:outlineLvl w:val="0"/>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1"/>
        <w:gridCol w:w="2059"/>
        <w:gridCol w:w="2119"/>
        <w:gridCol w:w="1461"/>
        <w:gridCol w:w="1306"/>
        <w:gridCol w:w="882"/>
        <w:gridCol w:w="219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no longer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Quynh Lam</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an Thi My Duye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 Thi Hoang Ye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3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General Managers and shareholders </w:t>
      </w:r>
    </w:p>
    <w:p>
      <w:pPr>
        <w:pStyle w:val="Normal"/>
        <w:numPr>
          <w:ilvl w:val="0"/>
          <w:numId w:val="3"/>
        </w:numPr>
        <w:spacing w:lineRule="auto" w:line="360"/>
        <w:jc w:val="both"/>
        <w:rPr/>
      </w:pPr>
      <w:r>
        <w:rPr>
          <w:rFonts w:cs="Arial" w:ascii="Arial" w:hAnsi="Arial"/>
          <w:sz w:val="20"/>
          <w:szCs w:val="20"/>
        </w:rPr>
        <w:t xml:space="preserve">Board of Directors implemented fully responsibilities of Board of Directors in accordance with the Enterprise Law, the Securities Law, the Charter of the Company, the General Mandate and other regulations of law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Directors implemented the General Mandate in 2018 legall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Board Resolutions were issued in accordance with the authority of Board of Directors and the contents of these resolutions complied with the General Mandate, the Enterprise Law, the Securities Law, the Charter of the Company and other regulations of law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General Managers implemented fully and accurately works according to the Board Resolutions in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General Managers and other cadr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articipated and give opinion at the meetings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hecked, monitored the complying of the regulation of the Enterprise Law, , the Securities Law, the Charter of the Company, the General Mandate for managing the whole business ad production operations of the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hecked the financial statement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Other activities of Board of Supervisors (if any): None </w:t>
      </w:r>
    </w:p>
    <w:p>
      <w:pPr>
        <w:pStyle w:val="Heading1"/>
        <w:tabs>
          <w:tab w:val="clear" w:pos="720"/>
        </w:tabs>
        <w:rPr/>
      </w:pPr>
      <w:r>
        <w:rPr/>
        <w:t>IV. Train corporate governance:</w:t>
      </w:r>
    </w:p>
    <w:p>
      <w:pPr>
        <w:pStyle w:val="TextBody"/>
        <w:rPr/>
      </w:pPr>
      <w:r>
        <w:rPr/>
        <w:t xml:space="preserve">Members of Board of Directors, members of Board of Supervisors, General Manager, other cadres and Secretary of the Company completed the training programs on corporate governance which were held and granted the certificate on 09/2016 by the Securities Research and Training Center belonging to the State Securities Commission of Vietnam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of connected pers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9945" w:type="dxa"/>
        <w:jc w:val="left"/>
        <w:tblInd w:w="-113" w:type="dxa"/>
        <w:tblLayout w:type="fixed"/>
        <w:tblCellMar>
          <w:top w:w="0" w:type="dxa"/>
          <w:left w:w="108" w:type="dxa"/>
          <w:bottom w:w="0" w:type="dxa"/>
          <w:right w:w="108" w:type="dxa"/>
        </w:tblCellMar>
      </w:tblPr>
      <w:tblGrid>
        <w:gridCol w:w="539"/>
        <w:gridCol w:w="2418"/>
        <w:gridCol w:w="989"/>
        <w:gridCol w:w="1723"/>
        <w:gridCol w:w="1451"/>
        <w:gridCol w:w="1451"/>
        <w:gridCol w:w="137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Board of Director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ong Cong Tha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Jun 2017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Qua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Hung An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Apr 2018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okhee Wo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7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Y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eu Qua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ny L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Apr 201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Board of Supervisor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ynh Lam</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My Duy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oang Y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Board of General Manager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okhee Won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uong Cong Thang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Feb 201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oang Yen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ng So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inh Toa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Nguy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Kim Nhu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cting Financial Manage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Dinh Toai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Viet Tha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ynh Viet Thang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n Thi Thuy Hoa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G</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onnected institution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san Consumer Holding Co. Lt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Dec 2013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olding company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san Beverage One-Member Co. Lt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4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bsidiary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san Food One-Member Co. Lt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Mar 20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bsidiary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san Consumer (Thailand) Limited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Jul 2016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bsidiar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w:t>
      </w:r>
    </w:p>
    <w:tbl>
      <w:tblPr>
        <w:tblW w:w="10296" w:type="dxa"/>
        <w:jc w:val="left"/>
        <w:tblInd w:w="247" w:type="dxa"/>
        <w:tblLayout w:type="fixed"/>
        <w:tblCellMar>
          <w:top w:w="0" w:type="dxa"/>
          <w:left w:w="108" w:type="dxa"/>
          <w:bottom w:w="0" w:type="dxa"/>
          <w:right w:w="108" w:type="dxa"/>
        </w:tblCellMar>
      </w:tblPr>
      <w:tblGrid>
        <w:gridCol w:w="591"/>
        <w:gridCol w:w="2199"/>
        <w:gridCol w:w="1426"/>
        <w:gridCol w:w="1403"/>
        <w:gridCol w:w="1673"/>
        <w:gridCol w:w="1639"/>
        <w:gridCol w:w="13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am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lation with the Compan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Trading tim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solution/ Decision N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umber of shareholdings, holding percentage after transa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Industrial Co. Lt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oard Resolution No.08/2015/NQ- HDQT-MSC dated 11/03/201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Viet Tien Food Technology Co. Lt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HD Co. Lt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MB Co. Lt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oard Resolution No.08/2015/NQ- HDQT-MSC dated 11/03/201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PQ Corporati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Nam Ngu Phu Quoc Co. Lt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DN Production Trading Corporati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oard Resolution No.08/2015/NQ- HDQT-MSC dated 11/03/201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Vinacafe Bien Hoa Joint Stock Compan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Jinju Joint Stock Compan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Quang Ninh Mineral Water Joint Stock Compan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oard Resolution No.08/2015/NQ- HDQT-MSC dated 11/03/201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Vinh Hao Mineral Water Joint Stock Compan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Masan Consumer (Thailand) Limited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subsidiar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Viet- France Cattle Feed Production Joint Stock Compan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s of PDM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ANCO J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persons of PDMR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6 months/ 20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oard Resolution No.08/2015/NQ- HDQT-MSC dated 11/03/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eastAsia="Calibri" w:cs="Arial"/>
                <w:sz w:val="20"/>
                <w:szCs w:val="22"/>
              </w:rPr>
            </w:pPr>
            <w:r>
              <w:rPr>
                <w:rFonts w:eastAsia="Calibri" w:cs="Arial" w:ascii="Arial" w:hAnsi="Arial"/>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bl>
    <w:p>
      <w:pPr>
        <w:pStyle w:val="Normal"/>
        <w:spacing w:lineRule="auto" w:line="360" w:before="60" w:after="60"/>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5"/>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5"/>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numPr>
          <w:ilvl w:val="1"/>
          <w:numId w:val="5"/>
        </w:numPr>
        <w:spacing w:lineRule="auto" w:line="360"/>
        <w:rPr/>
      </w:pPr>
      <w:r>
        <w:rPr>
          <w:rFonts w:cs="Arial" w:ascii="Arial" w:hAnsi="Arial"/>
          <w:sz w:val="20"/>
          <w:szCs w:val="22"/>
        </w:rPr>
        <w:t xml:space="preserve">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w:t>
      </w:r>
    </w:p>
    <w:p>
      <w:pPr>
        <w:pStyle w:val="Normal"/>
        <w:numPr>
          <w:ilvl w:val="0"/>
          <w:numId w:val="6"/>
        </w:numPr>
        <w:spacing w:lineRule="auto" w:line="360"/>
        <w:rPr/>
      </w:pPr>
      <w:r>
        <w:rPr/>
        <w:t xml:space="preserve">Year 2016 </w:t>
      </w:r>
    </w:p>
    <w:tbl>
      <w:tblPr>
        <w:tblW w:w="10272" w:type="dxa"/>
        <w:jc w:val="left"/>
        <w:tblInd w:w="271" w:type="dxa"/>
        <w:tblLayout w:type="fixed"/>
        <w:tblCellMar>
          <w:top w:w="0" w:type="dxa"/>
          <w:left w:w="108" w:type="dxa"/>
          <w:bottom w:w="0" w:type="dxa"/>
          <w:right w:w="108" w:type="dxa"/>
        </w:tblCellMar>
      </w:tblPr>
      <w:tblGrid>
        <w:gridCol w:w="3429"/>
        <w:gridCol w:w="3412"/>
        <w:gridCol w:w="343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ed parties having transactions with the Comp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ion with the Compan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Transaction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asan PQ Corporation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ember of Board of Directors of the Company is member of Board of Directors of the related party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Nam Ngu Phu Quoc Co. Ltd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anager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acafe Bien Hoa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embe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raw materials; Share expense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h Hao Mineral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Chairman of the Company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urchase and sell goods, raw materials; Share expenses</w:t>
            </w:r>
          </w:p>
        </w:tc>
      </w:tr>
    </w:tbl>
    <w:p>
      <w:pPr>
        <w:pStyle w:val="Normal"/>
        <w:spacing w:lineRule="auto" w:line="360"/>
        <w:ind w:left="384" w:hanging="0"/>
        <w:rPr>
          <w:rFonts w:ascii="Arial" w:hAnsi="Arial" w:cs="Arial"/>
          <w:sz w:val="20"/>
          <w:szCs w:val="22"/>
        </w:rPr>
      </w:pPr>
      <w:r>
        <w:rPr>
          <w:rFonts w:cs="Arial" w:ascii="Arial" w:hAnsi="Arial"/>
          <w:sz w:val="20"/>
          <w:szCs w:val="22"/>
        </w:rPr>
      </w:r>
    </w:p>
    <w:p>
      <w:pPr>
        <w:pStyle w:val="Normal"/>
        <w:numPr>
          <w:ilvl w:val="0"/>
          <w:numId w:val="6"/>
        </w:numPr>
        <w:spacing w:lineRule="auto" w:line="360"/>
        <w:rPr/>
      </w:pPr>
      <w:r>
        <w:rPr/>
        <w:t>Year 2017</w:t>
      </w:r>
    </w:p>
    <w:tbl>
      <w:tblPr>
        <w:tblW w:w="10272" w:type="dxa"/>
        <w:jc w:val="left"/>
        <w:tblInd w:w="271" w:type="dxa"/>
        <w:tblLayout w:type="fixed"/>
        <w:tblCellMar>
          <w:top w:w="0" w:type="dxa"/>
          <w:left w:w="108" w:type="dxa"/>
          <w:bottom w:w="0" w:type="dxa"/>
          <w:right w:w="108" w:type="dxa"/>
        </w:tblCellMar>
      </w:tblPr>
      <w:tblGrid>
        <w:gridCol w:w="3429"/>
        <w:gridCol w:w="3412"/>
        <w:gridCol w:w="343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ed parties having transactions with the Comp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ion with the Compan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Transaction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asan PQ Corporation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ember of Board of Directors of the Company is member of Board of Directors of the related party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Nam Ngu Phu Quoc Co. Ltd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anager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acafe Bien Hoa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embe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raw materials; Share expense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h Hao Mineral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Chairman of the Company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urchase and sell goods, raw materials; Share expenses</w:t>
            </w:r>
          </w:p>
        </w:tc>
      </w:tr>
    </w:tbl>
    <w:p>
      <w:pPr>
        <w:pStyle w:val="Normal"/>
        <w:spacing w:lineRule="auto" w:line="360"/>
        <w:ind w:left="384" w:hanging="0"/>
        <w:rPr>
          <w:rFonts w:ascii="Arial" w:hAnsi="Arial" w:cs="Arial"/>
          <w:sz w:val="20"/>
          <w:szCs w:val="22"/>
        </w:rPr>
      </w:pPr>
      <w:r>
        <w:rPr>
          <w:rFonts w:cs="Arial" w:ascii="Arial" w:hAnsi="Arial"/>
          <w:sz w:val="20"/>
          <w:szCs w:val="22"/>
        </w:rPr>
      </w:r>
    </w:p>
    <w:p>
      <w:pPr>
        <w:pStyle w:val="Normal"/>
        <w:numPr>
          <w:ilvl w:val="0"/>
          <w:numId w:val="6"/>
        </w:numPr>
        <w:spacing w:lineRule="auto" w:line="360"/>
        <w:rPr/>
      </w:pPr>
      <w:r>
        <w:rPr/>
        <w:t xml:space="preserve">Year 2018 </w:t>
      </w:r>
    </w:p>
    <w:tbl>
      <w:tblPr>
        <w:tblW w:w="10272" w:type="dxa"/>
        <w:jc w:val="left"/>
        <w:tblInd w:w="271" w:type="dxa"/>
        <w:tblLayout w:type="fixed"/>
        <w:tblCellMar>
          <w:top w:w="0" w:type="dxa"/>
          <w:left w:w="108" w:type="dxa"/>
          <w:bottom w:w="0" w:type="dxa"/>
          <w:right w:w="108" w:type="dxa"/>
        </w:tblCellMar>
      </w:tblPr>
      <w:tblGrid>
        <w:gridCol w:w="3429"/>
        <w:gridCol w:w="3412"/>
        <w:gridCol w:w="343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ed parties having transactions with the Comp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Relation with the Compan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Transaction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asan PQ Corporation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ember of Board of Directors of the Company is member of Board of Directors of the related party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Nam Ngu Phu Quoc Co. Ltd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anager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acafe Bien Hoa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embe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raw materials; Share expense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nh Hao Mineral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Chairman of the Company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urchase and sell goods, raw materials; Share expens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ANCO JS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ember of Board of Directors of the Company is member of Board of Directors of the related party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raw materials; Share expenses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Viet- France Cattle Feed Production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embe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urchase and sell goods, raw materials; Share expens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asan Nutri- Science Joint Stock Compan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membe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Share expense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Masan Group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Member of Board of Directors of the Company is Chair of Board of Directors of the related par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Purchase and sell goods; Share expenses </w:t>
            </w:r>
          </w:p>
        </w:tc>
      </w:tr>
    </w:tbl>
    <w:p>
      <w:pPr>
        <w:pStyle w:val="Normal"/>
        <w:spacing w:lineRule="auto" w:line="360"/>
        <w:ind w:left="744" w:hanging="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260" w:type="dxa"/>
        <w:jc w:val="left"/>
        <w:tblInd w:w="-113" w:type="dxa"/>
        <w:tblLayout w:type="fixed"/>
        <w:tblCellMar>
          <w:top w:w="0" w:type="dxa"/>
          <w:left w:w="108" w:type="dxa"/>
          <w:bottom w:w="0" w:type="dxa"/>
          <w:right w:w="108" w:type="dxa"/>
        </w:tblCellMar>
      </w:tblPr>
      <w:tblGrid>
        <w:gridCol w:w="539"/>
        <w:gridCol w:w="2203"/>
        <w:gridCol w:w="1337"/>
        <w:gridCol w:w="1812"/>
        <w:gridCol w:w="1516"/>
        <w:gridCol w:w="1517"/>
        <w:gridCol w:w="133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oard of Direct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uong Cong Tha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Cong Tu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Thua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Song Huo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Cong Toa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u Chi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hi Huo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hi Hoa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hi Du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Cong Tua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ruong Cong Tu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au Tha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ng The Tha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ieu Huyen Tram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a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Chair of Council of Members and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Brewery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air of Council of Members and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cafe Bien hoa Joint Stock Company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1"/>
              <w:rPr/>
            </w:pPr>
            <w:r>
              <w:rPr/>
              <w:t>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ang Qua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6,45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Huo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y D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ang Ye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Directors/ 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19,99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Yen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 Ho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Duc Tru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Joint Stock Company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chcombank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ui Phao Mining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Council of Membe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Resources Corpo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t Trang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of Mr. Nguyen Dang Quang has controlling right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oang Ye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19,99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Pho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La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Qua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45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Yen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L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Qua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Minh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ang Giang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My Lie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hu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goc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Q Corpo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rpo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t Trang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Council of Membe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h Hao Mineral Water Joint Stock Company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cafe Bien Hoa Joint Stock Company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m Ngu Phu Quoc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Danny Le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21,91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My A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uy Bich Bu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i Ba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thony Le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ai Mason Tu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CO JS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 France Cattle Feed Production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Nutri- Science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eu Qu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26,76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S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Minh Nguye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Quang A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Ki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M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Minh Th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Nam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eu Q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Dai Ph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o Minh Th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roperty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chcombank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nco-Saigon Environmental Technology and Construction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oard of Supervisor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Quynh La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Binh 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Minh Kho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Lam Ph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ynh Ma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ynh S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ynh V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o Thi Phu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roperty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Resources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oan Thi My D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an Van Kha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Tuye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uy Cu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an Le V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an Thi Thien L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an Le V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Ngoc Ha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 France Cattle Feed Production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Resources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Nutri-Science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CO JS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Do Thi Hoang 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anh H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N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Huu Ki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o Kim Q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Thanh Phuoc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Phu D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roperty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lobal Service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Food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Q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Beverage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MB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HG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Ninh Mineral Water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m Ngu Phu Quoc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olimex Food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Brewery MB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oard of General Manager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uong Cong Th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oang 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19,99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Pham Dinh Toa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2,19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inh Chi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i Thi 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ai Bao Tr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inh Mai H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inh Mai Kha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ng S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inh L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o Thu Tr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inh Kho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ai Quy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illip Ng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H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 Thi Hong Th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h Hao Mineral Water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cafe Bien Hoa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Food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cum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Jinju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Ninh Mineral Water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Beverage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cum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Thailand) Limite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Manage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Nguyen Anh Ng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95,12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V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Kim Qu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 H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The Kho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The Du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Kim Anh Ch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Hoc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Pham Hong S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68,48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Oa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Ba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Ki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Industrial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 Tien Food Technology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HD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h Hao Mineral Water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cafe Bien Hoa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rongpha Trading Service and Production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MB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inju Masan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HG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Dinh Kim Nhu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36,27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h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Minh Hieu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Hung Cu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Chu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Ng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L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Holdings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286,47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92.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cting Financial Manager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Huynh Viet Th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cting Financi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3,89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ic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ra M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i Yen Nhu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Yen Nh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Chi Kha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Quynh Mai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Xuan Da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Van Th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h Hao Mineral Water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Financi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ngpha Trading Service and Production Joint Stock Compan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Financial 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MB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E</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ief Accountan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1"/>
              <w:rPr/>
            </w:pPr>
            <w:r>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n Thi Thuy Ho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068C10058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3,98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Dinh Cu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B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Thanh C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8C10058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Thanh Hu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Thanh Nh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Dinh Ho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Quynh Tam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Food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Beverage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cafe Bien Hoa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Group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Information disclosure officer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Phuong Bac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awyer cum Compliance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1,94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Mai Tuye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Phuong Nam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Hoang Dung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anh Nha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Nhat M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Nhat Minh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Nguyen Thu Tha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curities &amp; Investment Consulting Law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Phuong Bac holds 100% ownership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Ninh Mineral Water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NS Meat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CO JS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DN Production Trading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PQ Corporatio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Consumer (Thailand) Limite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NS Feed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Council of Membe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olimex Food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NS Meat Processing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NS Farm Co. Ltd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san Nutri-Science Joint Stock Compan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er"/>
        <w:tabs>
          <w:tab w:val="clear" w:pos="4680"/>
          <w:tab w:val="clear" w:pos="9360"/>
        </w:tabs>
        <w:rPr>
          <w:rFonts w:ascii="Arial" w:hAnsi="Arial" w:cs="Arial"/>
          <w:sz w:val="20"/>
          <w:szCs w:val="20"/>
        </w:rPr>
      </w:pPr>
      <w:r>
        <w:rPr>
          <w:rFonts w:cs="Arial" w:ascii="Arial" w:hAnsi="Arial"/>
          <w:sz w:val="20"/>
          <w:szCs w:val="20"/>
        </w:rPr>
      </w:r>
    </w:p>
    <w:sectPr>
      <w:headerReference w:type="default" r:id="rId2"/>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eastAsia="Times New Roman" w:cs="Arial"/>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color w:val="000000"/>
    </w:rPr>
  </w:style>
  <w:style w:type="character" w:styleId="BodyTextChar">
    <w:name w:val="Body Text Ch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720" w:leader="none"/>
      </w:tabs>
      <w:spacing w:lineRule="auto" w:line="360"/>
      <w:ind w:left="2160" w:hanging="21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2:00Z</dcterms:created>
  <dc:creator>SON HAI</dc:creator>
  <dc:description/>
  <cp:keywords/>
  <dc:language>en-US</dc:language>
  <cp:lastModifiedBy>SON HAI</cp:lastModifiedBy>
  <dcterms:modified xsi:type="dcterms:W3CDTF">2019-01-29T02:10:00Z</dcterms:modified>
  <cp:revision>5</cp:revision>
  <dc:subject/>
  <dc:title/>
</cp:coreProperties>
</file>